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.5pt;margin-top:-27pt;width:505.95pt;height:59.65pt;mso-wrap-style:none;v-text-anchor:middle" type="_x0000_t136">
            <v:path textpathok="t"/>
            <v:textpath on="t" fitshape="t" string="Темы учебно-исследовательских работ&#10;по  дисциплине «Математика: алгебра и&#10;начала математического анализа; геометрия»" style="font-family:&quot;Monotype Corsiva&quot;;font-size:20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тудентов первого курса специальность "Сестринское дело"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/>
          <w:b w:val="false"/>
          <w:color w:val="0000FF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сследовательские работы по математик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в окружность я влюбился и на ней остановил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ские задачи по математике по теме "Мой город — Бердск"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 мерной линейки, или Измерение голыми ру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лерея великих математ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годный способ посадки картофеля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ежи, фигуры, линии и математические расчеты в кройке и шитье.</w:t>
      </w:r>
    </w:p>
    <w:p>
      <w:pPr>
        <w:pStyle w:val="Heading2"/>
        <w:shd w:fill="FFFFFF" w:val="clear"/>
        <w:spacing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/>
          <w:color w:val="0000FF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сследовательские работы по математике в русском языке: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буква алфавита самая необходимая на занятиях  математики?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нормативная лекс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математике в литератур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в геометр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в стиха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в пословицах и поговорках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информати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Microsoft Excel на уроках математики: построение графиков крив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Microsoft Excel на уроках математики: решение систем урав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компьютера на психику студ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вирусы. Анализ антивиру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математике в биолог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ческая красота раст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следование основных видов симметрии в растительном и животном ми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карственные растения в математических задач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ка в прир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математике в экологи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ение окружающей сред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экологией с помощью квадратных уравнен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атематических методов для оценки экологического состояния окружающей среды;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экологических процессов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математике в физик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сто математики в изучении акустических характеристик слуховых аппара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нение графиков в физ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кторы и их направленность в геометрии и физ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нение тригонометрии в физике и техн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нение тригонометрии в физике и техни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математике в астроном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здное небо и математ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ординатная плоскость и знаки Зодиак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енда звёздного неба и математика.</w:t>
        <w:br/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математике в хими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орциональные величины в задачах хим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и. Определение качества в домашних условиях;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ьная вода - уникальный дар природ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азированная вода: польза и вред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содержания сахара в различных изделия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способы решения задач на смеси, сплавы, растворы;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математики и химии в природных многогранниках-кристалл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математике в истор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в годы Великой Отечественной войны.</w:t>
        <w:br/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математике в географи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ая географ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ий глобус.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математике в искусств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геометрии и изобразительного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в рисунк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возможности использования рисунка на уроках математ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ческая составляющая в построении орнамент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ые многогранники: математика, искусство, ориг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сота геометрии на парке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известных художников и система координа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орции и их применение в искус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ллелограмм и конструирование одеж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орции и их применение в искусстве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математике в архитектуре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хитектура и математи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мония математики и архитектуры в симметрии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8561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математике в физической культур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и туриз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через призму гимнасти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ая модель бросков мяча в корзин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на шахматной доске.</w:t>
        <w:br/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математике в медицин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тамины и математ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в профессии врача-педиат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и медицин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изучения правильных многогранников. 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математике в строительств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площадь у вас какая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и ремонт кварти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теоремы Пифагора в строительств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применение подобий и формул тригонометрии к измерительным работ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сследовательские работы по математике в музык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8561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связь цифр и музыки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би в музыке важны – с математикой дружны!</w:t>
        <w:br/>
      </w:r>
    </w:p>
    <w:sectPr>
      <w:type w:val="nextPage"/>
      <w:pgSz w:w="11906" w:h="16838"/>
      <w:pgMar w:left="851" w:right="851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34:00Z</dcterms:created>
  <dc:creator>Пользователь</dc:creator>
  <dc:description/>
  <cp:keywords/>
  <dc:language>en-US</dc:language>
  <cp:lastModifiedBy>Преподаватель</cp:lastModifiedBy>
  <dcterms:modified xsi:type="dcterms:W3CDTF">2017-02-17T05:43:00Z</dcterms:modified>
  <cp:revision>46</cp:revision>
  <dc:subject/>
  <dc:title/>
</cp:coreProperties>
</file>